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2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RNALUL DE SERVI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sistemului de alarmare impotriva efractiei de la OFICIUL REGISTRULU COMERTULUI DE PE LANGA TRIBUNALUL 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ctivul ORCT …………………………………………….              Adre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iectant S.C.</w:t>
      </w:r>
      <w:r>
        <w:rPr>
          <w:rFonts w:cs="Arial Narrow" w:ascii="Arial Narrow" w:hAnsi="Arial Narrow"/>
          <w:sz w:val="24"/>
          <w:szCs w:val="24"/>
        </w:rPr>
        <w:tab/>
        <w:t xml:space="preserve">                                                                                       Licenta ……………../T/………  ……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alator S.C.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Licenta ……………../T/………  …….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sonalul care realizeaza instalarea si punerea in functie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  <w:tab/>
        <w:tab/>
        <w:t xml:space="preserve">   Aviz politie…….din………………..</w:t>
      </w:r>
    </w:p>
    <w:p>
      <w:pPr>
        <w:pStyle w:val="ListParagraph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  <w:tab/>
        <w:tab/>
        <w:t xml:space="preserve">   Aviz politie…….din………………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sonalul care realizeaza intretinere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  <w:tab/>
        <w:tab/>
        <w:tab/>
        <w:tab/>
        <w:t>Aviz politie…….din………………..</w:t>
      </w:r>
    </w:p>
    <w:p>
      <w:pPr>
        <w:pStyle w:val="ListParagraph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  <w:tab/>
        <w:tab/>
        <w:tab/>
        <w:tab/>
        <w:t>Aviz politie…….din………………..</w:t>
      </w:r>
    </w:p>
    <w:p>
      <w:pPr>
        <w:pStyle w:val="ListParagraph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tab/>
        <w:tab/>
        <w:tab/>
        <w:tab/>
        <w:tab/>
        <w:t>Aviz politie…….din………………..</w:t>
      </w:r>
    </w:p>
    <w:p>
      <w:pPr>
        <w:pStyle w:val="ListParagraph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odalitatea de sesizare a venimentelor</w:t>
        <w:tab/>
        <w:tab/>
        <w:tab/>
        <w:t>Telefon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Fax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e-mail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480" w:hanging="6480"/>
        <w:jc w:val="center"/>
        <w:rPr/>
      </w:pPr>
      <w:r>
        <w:rPr>
          <w:rFonts w:cs="Arial Narrow" w:ascii="Arial Narrow" w:hAnsi="Arial Narrow"/>
          <w:sz w:val="24"/>
          <w:szCs w:val="24"/>
        </w:rPr>
        <w:t>ORCT ……………………………                                                           Societatea licentiata care asigura intretinerea sistemului de alarmare impotriva efractie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mnatura                                                                                                 semnatu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ILA 1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 Cr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si ora sesizar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enimentul tehn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ana care a sesizat evenimentu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na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si ora interventie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etatea care a realizat interventia tehnica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le si prenumele persoanei care a realizat interventia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 de remedi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na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LA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 Cr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si ora sesizar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enimentul tehn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ana care a sesizat evenimentu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na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si ora interventie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etatea care a realizat interventia tehnica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le si prenumele persoanei care a realizat interventia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 de remedi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na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ILA 3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 Cr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si ora sesizar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enimentul tehn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ana care a sesizat evenimentu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na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si ora interventie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cietatea care a realizat interventia tehnica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le si prenumele persoanei care a realizat interventia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 de remedi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na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CONTINUA LA FEL CU FILA 4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Arial" w:hAnsi="Calibri;Arial" w:eastAsia="Lucida Sans Unicode" w:cs="Calibri;Arial"/>
      <w:color w:val="auto"/>
      <w:kern w:val="2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3:00Z</dcterms:created>
  <dc:creator>Ilie</dc:creator>
  <dc:description/>
  <cp:keywords/>
  <dc:language>en-US</dc:language>
  <cp:lastModifiedBy>user</cp:lastModifiedBy>
  <cp:lastPrinted>2014-07-14T15:19:00Z</cp:lastPrinted>
  <dcterms:modified xsi:type="dcterms:W3CDTF">2014-09-25T06:29:00Z</dcterms:modified>
  <cp:revision>4</cp:revision>
  <dc:subject/>
  <dc:title>JURNALUL D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